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highlight w:val="yellow"/>
        </w:rPr>
        <w:t>LOTTO 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0</wp:posOffset>
                </wp:positionV>
                <wp:extent cx="287528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NeueThin;Courier New" w:hAnsi="HelvNeueThin;Courier New" w:cs="HelvNeueThin;Courier New"/>
                                <w:b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NeueThin;Courier New" w:ascii="HelvNeueThin;Courier New" w:hAnsi="HelvNeueThin;Courier New"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NeueThin;Courier New" w:hAnsi="HelvNeueThin;Courier New" w:cs="HelvNeueThin;Courier New"/>
                                <w:b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NeueThin;Courier New" w:ascii="HelvNeueThin;Courier New" w:hAnsi="HelvNeueThin;Courier New"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  <w:t>Depl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NeueThin;Courier New" w:hAnsi="HelvNeueThin;Courier New" w:cs="HelvNeueThin;Courier New"/>
                                <w:b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NeueThin;Courier New" w:ascii="HelvNeueThin;Courier New" w:hAnsi="HelvNeueThin;Courier New"/>
                                <w:b/>
                                <w:bCs/>
                                <w:color w:val="2A8DBA"/>
                                <w:sz w:val="44"/>
                                <w:szCs w:val="44"/>
                              </w:rPr>
                              <w:t>Rel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2.7pt;mso-wrap-distance-left:9.05pt;mso-wrap-distance-right:9.05pt;mso-wrap-distance-top:0pt;mso-wrap-distance-bottom:0pt;margin-top:-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NeueThin;Courier New" w:hAnsi="HelvNeueThin;Courier New" w:cs="HelvNeueThin;Courier New"/>
                          <w:b/>
                          <w:b/>
                          <w:bCs/>
                          <w:color w:val="2A8DBA"/>
                          <w:sz w:val="44"/>
                          <w:szCs w:val="44"/>
                        </w:rPr>
                      </w:pPr>
                      <w:r>
                        <w:rPr>
                          <w:rFonts w:cs="HelvNeueThin;Courier New" w:ascii="HelvNeueThin;Courier New" w:hAnsi="HelvNeueThin;Courier New"/>
                          <w:b/>
                          <w:bCs/>
                          <w:color w:val="2A8DBA"/>
                          <w:sz w:val="44"/>
                          <w:szCs w:val="44"/>
                        </w:rPr>
                        <w:t>Scheda Tecnica</w:t>
                      </w:r>
                    </w:p>
                    <w:p>
                      <w:pPr>
                        <w:pStyle w:val="Normal"/>
                        <w:rPr>
                          <w:rFonts w:ascii="HelvNeueThin;Courier New" w:hAnsi="HelvNeueThin;Courier New" w:cs="HelvNeueThin;Courier New"/>
                          <w:b/>
                          <w:b/>
                          <w:bCs/>
                          <w:color w:val="2A8DBA"/>
                          <w:sz w:val="44"/>
                          <w:szCs w:val="44"/>
                        </w:rPr>
                      </w:pPr>
                      <w:r>
                        <w:rPr>
                          <w:rFonts w:cs="HelvNeueThin;Courier New" w:ascii="HelvNeueThin;Courier New" w:hAnsi="HelvNeueThin;Courier New"/>
                          <w:b/>
                          <w:bCs/>
                          <w:color w:val="2A8DBA"/>
                          <w:sz w:val="44"/>
                          <w:szCs w:val="44"/>
                        </w:rPr>
                        <w:t>Depliant</w:t>
                      </w:r>
                    </w:p>
                    <w:p>
                      <w:pPr>
                        <w:pStyle w:val="Normal"/>
                        <w:rPr>
                          <w:rFonts w:ascii="HelvNeueThin;Courier New" w:hAnsi="HelvNeueThin;Courier New" w:cs="HelvNeueThin;Courier New"/>
                          <w:b/>
                          <w:b/>
                          <w:bCs/>
                          <w:color w:val="2A8DBA"/>
                          <w:sz w:val="44"/>
                          <w:szCs w:val="44"/>
                        </w:rPr>
                      </w:pPr>
                      <w:r>
                        <w:rPr>
                          <w:rFonts w:cs="HelvNeueThin;Courier New" w:ascii="HelvNeueThin;Courier New" w:hAnsi="HelvNeueThin;Courier New"/>
                          <w:b/>
                          <w:bCs/>
                          <w:color w:val="2A8DBA"/>
                          <w:sz w:val="44"/>
                          <w:szCs w:val="44"/>
                        </w:rPr>
                        <w:t>Re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ASAHI TORNU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ECIALTY CATHETER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40"/>
          <w:szCs w:val="40"/>
          <w:lang w:val="en-US" w:eastAsia="en-US" w:bidi="ar-SA"/>
        </w:rPr>
        <w:drawing>
          <wp:inline distT="0" distB="0" distL="0" distR="0">
            <wp:extent cx="662940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ORNUS è un particolare catetere che, con la sua struttura a fili di acciaio inossidabile arrotolati, facilita lo scambio dei fili guida e fornisce il supporto necessario per il trattamento delle occlusioni totali cronich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TORNUS è disponibile in due versioni: TORNUS 2.1F, più flessibile, e TORNUS 2.6F, più supportivo e con più pushability. È compatibile con fili guida da 0.014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dotato di un marker radiopaco sull’estremità distale che facilita la localizzazione della pun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ORNUS viene fatto avanzare all’interno dei vasi coronarici grazie a successive rotazioni antiorarie del catetere. Per rimuovere il device è necessario applicare delle rotazioni orarie ritraendo delicatamente il catete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TTERISTICHE TECNICH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egno del cateter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TORNUS ha uno shaft composto da 8 fili di acciaio inossidabile arrotolati in senso orario. Lo spessore dei fili è di 0.005” per il TORNUS da 2.1F e 0.007” per il TORNUS da 2.6F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o distale dello shaft è rastremato per facilitare l’accesso alle lesion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el modello da 2.1F la rastrematura occupa i 15 cm distali e porta il diametro esterno del catetere da 0.028” a 0.024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RNUS 2.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ORNUS 2.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w:drawing>
          <wp:inline distT="0" distB="0" distL="0" distR="0">
            <wp:extent cx="6743700" cy="1059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720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highlight w:val="yellow"/>
        </w:rPr>
        <w:t>LOTTO 3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modello da 2.6F, più supportivo, la rastrematura si trova solo nei 5 cm distali, portando il diametro esterno da 0.035” a 0.028”, ed è preceduta da 8 cm flessibil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628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RNUS 2.6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ORNUS 2.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w:drawing>
          <wp:inline distT="0" distB="0" distL="0" distR="0">
            <wp:extent cx="6629400" cy="1110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030" r="24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e prossimale dallo shaft presenta una camicia di copertura trasparente che, nei 5 cm prossimali al connettore, ha la funzione di indicatore di sicurezza. Nel caso in cui durante la rotazione del catetere fossero rilevate delle fratture in questa sezione bisogna interrompere la procedur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lla camicia di copertura è collegato un connettore che consente l’introduzione dei fili guida e permette di effettuare le rotazioni del catetere per consentire il suo avanzamento all’interno dei vasi coronaric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tteristiche del cateter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808"/>
        <w:gridCol w:w="1627"/>
      </w:tblGrid>
      <w:tr>
        <w:trPr>
          <w:trHeight w:val="3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pecifiche tecnich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.1F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.6F</w:t>
            </w:r>
          </w:p>
        </w:tc>
      </w:tr>
      <w:tr>
        <w:trPr>
          <w:trHeight w:val="2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ilo guida max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14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14”</w:t>
            </w:r>
          </w:p>
        </w:tc>
      </w:tr>
      <w:tr>
        <w:trPr>
          <w:trHeight w:val="2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mpatibilità catetere guid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6F+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6F+</w:t>
            </w:r>
          </w:p>
        </w:tc>
      </w:tr>
      <w:tr>
        <w:trPr>
          <w:trHeight w:val="2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iametro interno pun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16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16”</w:t>
            </w:r>
          </w:p>
        </w:tc>
      </w:tr>
      <w:tr>
        <w:trPr>
          <w:trHeight w:val="2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iametro esterno pun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24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28”</w:t>
            </w:r>
          </w:p>
        </w:tc>
      </w:tr>
      <w:tr>
        <w:trPr>
          <w:trHeight w:val="27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iametro esterno shaft distal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28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.035”</w:t>
            </w:r>
          </w:p>
        </w:tc>
      </w:tr>
      <w:tr>
        <w:trPr>
          <w:trHeight w:val="2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rker radiopaco distal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m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mm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 di cateter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 the wi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vestiment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haft del catetere TORNUS ha un rivestimento in silicone sia sulla superficie interna che su quella ester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Supporto e risposta alla torsion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peciale catetere TORNUS fornisce un supporto elevato, superiore a quello fornito da un catetere da scambio tradizionale e di un catetere a palloncino di uso frontline. Il TORNUS 2.6F fornisce un supporto maggiore rispetto al modello da 2.1F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highlight w:val="yellow"/>
        </w:rPr>
        <w:t>LOTTO 3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w:drawing>
          <wp:inline distT="0" distB="0" distL="0" distR="0">
            <wp:extent cx="5143500" cy="237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" t="17954" r="348" b="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a risposta della punta distale alle rotazioni del connettore non è immediata nei primi giri. Dopo alcune rotazioni del connettore prossimale (in numero maggiore per il modello da 2.1F) l’estremità distale ha una risposta alla torsione che è lineare e diret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ORNUS 2.6F, essendo più rigido, ha una risposta alla torsione più rapida rispetto al TORNUS 2.1F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w:drawing>
          <wp:inline distT="0" distB="0" distL="0" distR="0">
            <wp:extent cx="5486400" cy="2354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7" t="17768" r="328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zionament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er fare avanzare il TORNUS procedere con delle rotazioni antiorarie del connettore con la mano destra mentre con la sinistra si fa avanzare il device sul filo guid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rimuovere il TORNUS effettuare delle rotazioni orarie del connettore ritraendo lentamente il dev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e manipolazioni del TORNUS il filo guida deve essere mantenuto stabil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sz w:val="20"/>
          <w:szCs w:val="20"/>
          <w:lang w:eastAsia="it-IT" w:bidi="ar-SA"/>
        </w:rPr>
      </w:pPr>
      <w:r>
        <w:rPr>
          <w:rFonts w:cs="Tahoma" w:ascii="Verdana" w:hAnsi="Verdana"/>
          <w:sz w:val="20"/>
          <w:szCs w:val="20"/>
          <w:lang w:eastAsia="it-IT" w:bidi="ar-SA"/>
        </w:rPr>
        <w:t>Se si avverte una resistenza nell’avanzamento della punta non ruotare il catetere nella stessa direzione, in senso orario o in senso antiorario, per più di 20 giri consecutiv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  <w:lang w:eastAsia="it-IT" w:bidi="ar-SA"/>
        </w:rPr>
      </w:pPr>
      <w:r>
        <w:rPr>
          <w:rFonts w:cs="Verdana" w:ascii="Verdana" w:hAnsi="Verdana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highlight w:val="yellow"/>
        </w:rPr>
        <w:t>LOTTO 3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tibilità filo guid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.014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ghezza dello shaf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ORNUS ha una lunghezza di lavoro di 135 c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tibilità catetere guid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F+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iopacità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tremità distale ha un marker in platino lungo 1 cm che consente l’individuazione precisa della punta del catete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w:drawing>
          <wp:inline distT="0" distB="0" distL="0" distR="0">
            <wp:extent cx="1371600" cy="706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35696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TECNIC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559"/>
        <w:gridCol w:w="1701"/>
        <w:gridCol w:w="1559"/>
      </w:tblGrid>
      <w:tr>
        <w:trPr>
          <w:trHeight w:val="2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dell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ametro del filo gui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nghezza di lavor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segno shaft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NUS 2.1F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380-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014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W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US 2.6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381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014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W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zioni per l’uso: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eastAsia="it-IT" w:bidi="ar-SA"/>
        </w:rPr>
      </w:pPr>
      <w:r>
        <w:rPr>
          <w:rFonts w:cs="Tahoma" w:ascii="Verdana" w:hAnsi="Verdana"/>
          <w:sz w:val="20"/>
          <w:szCs w:val="20"/>
          <w:lang w:eastAsia="it-IT" w:bidi="ar-SA"/>
        </w:rPr>
        <w:t>Questo prodotto deve essere utilizzato insieme ad un filo guida orientabile per accedere alle aree più difficili della regione vascolare e per effettuare il cambio del filo guida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eastAsia="it-IT" w:bidi="ar-SA"/>
        </w:rPr>
      </w:pPr>
      <w:r>
        <w:rPr>
          <w:rFonts w:cs="Tahoma" w:ascii="Verdana" w:hAnsi="Verdana"/>
          <w:sz w:val="20"/>
          <w:szCs w:val="20"/>
          <w:lang w:eastAsia="it-IT" w:bidi="ar-SA"/>
        </w:rPr>
        <w:t>Il prodotto deve essere utilizzato esclusivamente sull’arteria coronaria. Non utilizzare mai per altri vasi sanguigni.</w:t>
      </w:r>
    </w:p>
    <w:p>
      <w:pPr>
        <w:pStyle w:val="Normal"/>
        <w:ind w:right="87" w:hanging="0"/>
        <w:jc w:val="both"/>
        <w:rPr>
          <w:rFonts w:ascii="Verdana" w:hAnsi="Verdana" w:cs="Arial"/>
          <w:b/>
          <w:b/>
          <w:sz w:val="20"/>
          <w:szCs w:val="20"/>
          <w:lang w:eastAsia="it-IT" w:bidi="ar-SA"/>
        </w:rPr>
      </w:pPr>
      <w:r>
        <w:rPr>
          <w:rFonts w:cs="Arial" w:ascii="Verdana" w:hAnsi="Verdana"/>
          <w:b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rettiva di riferimento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Tahoma"/>
          <w:sz w:val="20"/>
          <w:szCs w:val="20"/>
          <w:lang w:eastAsia="it-IT" w:bidi="ar-SA"/>
        </w:rPr>
      </w:pPr>
      <w:r>
        <w:rPr>
          <w:rFonts w:cs="Tahoma" w:ascii="Verdana" w:hAnsi="Verdana"/>
          <w:sz w:val="20"/>
          <w:szCs w:val="20"/>
          <w:lang w:eastAsia="it-IT" w:bidi="ar-SA"/>
        </w:rPr>
        <w:t>Versione più aggiornata CEE 93/42.</w:t>
      </w:r>
    </w:p>
    <w:p>
      <w:pPr>
        <w:pStyle w:val="Normal"/>
        <w:numPr>
          <w:ilvl w:val="0"/>
          <w:numId w:val="0"/>
        </w:numPr>
        <w:ind w:left="0" w:right="87" w:hanging="0"/>
        <w:rPr>
          <w:rFonts w:ascii="Verdana" w:hAnsi="Verdana" w:cs="Tahoma"/>
          <w:sz w:val="20"/>
          <w:szCs w:val="20"/>
          <w:lang w:eastAsia="it-IT" w:bidi="ar-SA"/>
        </w:rPr>
      </w:pPr>
      <w:r>
        <w:rPr>
          <w:rFonts w:cs="Tahoma" w:ascii="Verdana" w:hAnsi="Verdana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smo notificato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KEMA/0344</w:t>
      </w:r>
    </w:p>
    <w:p>
      <w:pPr>
        <w:pStyle w:val="Normal"/>
        <w:numPr>
          <w:ilvl w:val="0"/>
          <w:numId w:val="0"/>
        </w:numPr>
        <w:ind w:left="0" w:right="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e di appartenenza:</w:t>
      </w:r>
    </w:p>
    <w:p>
      <w:pPr>
        <w:pStyle w:val="BodyText2"/>
        <w:numPr>
          <w:ilvl w:val="0"/>
          <w:numId w:val="0"/>
        </w:numPr>
        <w:ind w:left="0" w:right="3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lasse III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ificazione CND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0104010299 (DISPOSITIVI PER ANGIOGRAFIA CORONARICA INTERVENTISTICA – ALTRI)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odo di lavorazione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erto da segreto industriale.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/>
      </w:pPr>
      <w:r>
        <w:rPr>
          <w:rFonts w:cs="Verdana" w:ascii="Verdana" w:hAnsi="Verdana"/>
          <w:b/>
          <w:sz w:val="20"/>
        </w:rPr>
        <w:t>Prodotto monouso e steri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highlight w:val="yellow"/>
        </w:rPr>
        <w:t>LOTTO 3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odo di sterilizzazione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/>
      </w:pPr>
      <w:r>
        <w:rPr>
          <w:rFonts w:cs="Verdana" w:ascii="Verdana" w:hAnsi="Verdana"/>
          <w:sz w:val="20"/>
        </w:rPr>
        <w:t>Sterilizzato mediante ossido di etilene.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iodo di scadenza: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anni</w:t>
      </w:r>
    </w:p>
    <w:p>
      <w:pPr>
        <w:pStyle w:val="Normal"/>
        <w:numPr>
          <w:ilvl w:val="0"/>
          <w:numId w:val="0"/>
        </w:numPr>
        <w:ind w:left="0" w:right="8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fezione:</w:t>
      </w:r>
    </w:p>
    <w:p>
      <w:pPr>
        <w:pStyle w:val="Normal"/>
        <w:ind w:left="2832" w:hanging="2832"/>
        <w:jc w:val="both"/>
        <w:rPr/>
      </w:pPr>
      <w:r>
        <w:rPr>
          <w:rFonts w:cs="Arial" w:ascii="Verdana" w:hAnsi="Verdana"/>
          <w:sz w:val="20"/>
        </w:rPr>
        <w:t>Singola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mballaggio:</w:t>
      </w:r>
    </w:p>
    <w:p>
      <w:pPr>
        <w:pStyle w:val="Normal"/>
        <w:ind w:left="2832" w:hanging="283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sta/ cartone</w:t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servazione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it-IT" w:bidi="ar-SA"/>
        </w:rPr>
        <w:t>Non tenere il prodotto piegato o sotto oggetti pesanti. Questo prodotto deve essere conservato lontano dall’acqua. Conservare in un luogo fresco, asciutto e al riparo dalla lu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it-IT" w:bidi="ar-SA"/>
        </w:rPr>
      </w:pPr>
      <w:r>
        <w:rPr>
          <w:rFonts w:cs="Verdana" w:ascii="Verdana" w:hAnsi="Verdana"/>
          <w:b/>
          <w:sz w:val="20"/>
          <w:szCs w:val="20"/>
          <w:lang w:eastAsia="it-IT" w:bidi="ar-S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zioni in etichetta: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Nome prodotto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Dimensioni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mposizione quali/quantitativa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abbricante e mandatario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Numero organismo notificato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Simbolo CE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Lotto di fabbricazione</w:t>
      </w:r>
    </w:p>
    <w:p>
      <w:pPr>
        <w:pStyle w:val="Normal"/>
        <w:ind w:right="84" w:hanging="0"/>
        <w:rPr/>
      </w:pPr>
      <w:r>
        <w:rPr>
          <w:rFonts w:cs="Arial" w:ascii="Verdana" w:hAnsi="Verdana"/>
          <w:sz w:val="20"/>
        </w:rPr>
        <w:t>- La parola ‘Sterile’ e metodo di sterilizzazione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Indicazione della data di scadenza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L’indicazione che il dispositivo è monouso</w:t>
      </w:r>
    </w:p>
    <w:p>
      <w:pPr>
        <w:pStyle w:val="Normal"/>
        <w:ind w:right="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Modalità di conservazione.</w:t>
      </w:r>
    </w:p>
    <w:p>
      <w:pPr>
        <w:pStyle w:val="Normal"/>
        <w:ind w:right="80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abbricante:</w:t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eastAsia="MS Mincho;ＭＳ 明朝" w:cs="Verdana" w:ascii="Verdana" w:hAnsi="Verdana"/>
          <w:sz w:val="20"/>
          <w:lang w:eastAsia="ja-JP"/>
        </w:rPr>
        <w:t>ASAHI INTECC CO. LDT</w:t>
      </w:r>
    </w:p>
    <w:p>
      <w:pPr>
        <w:pStyle w:val="Normal"/>
        <w:ind w:right="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3-100 Akatsuki-cho, Seto</w:t>
      </w:r>
    </w:p>
    <w:p>
      <w:pPr>
        <w:pStyle w:val="Normal"/>
        <w:ind w:right="93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>Aichi 489-0071 Japan</w:t>
      </w:r>
    </w:p>
    <w:p>
      <w:pPr>
        <w:pStyle w:val="Normal"/>
        <w:ind w:right="17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56" w:hanging="0"/>
        <w:jc w:val="both"/>
        <w:rPr/>
      </w:pPr>
      <w:r>
        <w:rPr>
          <w:rFonts w:cs="Verdana" w:ascii="Verdana" w:hAnsi="Verdana"/>
          <w:b/>
          <w:sz w:val="20"/>
        </w:rPr>
        <w:t>Distributore per l’Italia:</w:t>
        <w:tab/>
      </w:r>
      <w:r>
        <w:rPr>
          <w:rFonts w:cs="Verdana" w:ascii="Verdana" w:hAnsi="Verdana"/>
          <w:sz w:val="20"/>
        </w:rPr>
        <w:t xml:space="preserve"> </w:t>
        <w:tab/>
        <w:t>Abbott Vascular Knoll-Ravizza S.p.A.</w:t>
      </w:r>
    </w:p>
    <w:p>
      <w:pPr>
        <w:pStyle w:val="Normal"/>
        <w:ind w:right="17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Ufficio Amministrativo</w:t>
      </w:r>
    </w:p>
    <w:p>
      <w:pPr>
        <w:pStyle w:val="Normal"/>
        <w:ind w:right="17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Via XXV Aprile 4</w:t>
      </w:r>
    </w:p>
    <w:p>
      <w:pPr>
        <w:pStyle w:val="Normal"/>
        <w:ind w:right="17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20097 San Donato Milanese (MI) - Italia</w:t>
      </w:r>
    </w:p>
    <w:p>
      <w:pPr>
        <w:pStyle w:val="Normal"/>
        <w:ind w:right="17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Telefono 02.51625.1 - Fax 02.51625.110</w:t>
      </w:r>
    </w:p>
    <w:sectPr>
      <w:headerReference w:type="default" r:id="rId8"/>
      <w:footerReference w:type="default" r:id="rId9"/>
      <w:type w:val="nextPage"/>
      <w:pgSz w:w="11906" w:h="16838"/>
      <w:pgMar w:left="1077" w:right="1106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NeueTh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396875</wp:posOffset>
          </wp:positionV>
          <wp:extent cx="1471930" cy="60261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IT-021-0108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0</wp:posOffset>
          </wp:positionH>
          <wp:positionV relativeFrom="page">
            <wp:posOffset>40640</wp:posOffset>
          </wp:positionV>
          <wp:extent cx="1746250" cy="146621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it-IT" w:bidi="th-TH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3" w:hanging="0"/>
      <w:jc w:val="both"/>
      <w:textAlignment w:val="baseline"/>
    </w:pPr>
    <w:rPr>
      <w:b/>
      <w:bCs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1:00Z</dcterms:created>
  <dc:creator>lveronel</dc:creator>
  <dc:description/>
  <dc:language>en-US</dc:language>
  <cp:lastModifiedBy>Palma Romano</cp:lastModifiedBy>
  <dcterms:modified xsi:type="dcterms:W3CDTF">2011-08-24T12:51:00Z</dcterms:modified>
  <cp:revision>2</cp:revision>
  <dc:subject/>
  <dc:title>Lotto 39 - Abbott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/>
  </property>
  <property fmtid="{D5CDD505-2E9C-101B-9397-08002B2CF9AE}" pid="3" name="Data">
    <vt:lpwstr/>
  </property>
  <property fmtid="{D5CDD505-2E9C-101B-9397-08002B2CF9AE}" pid="4" name="Index">
    <vt:lpwstr>10.0000000000000</vt:lpwstr>
  </property>
  <property fmtid="{D5CDD505-2E9C-101B-9397-08002B2CF9AE}" pid="5" name="Order">
    <vt:lpwstr>573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